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0445</wp:posOffset>
                </wp:positionH>
                <wp:positionV relativeFrom="page">
                  <wp:posOffset>-550545</wp:posOffset>
                </wp:positionV>
                <wp:extent cx="1370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文化財等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-43.35pt;mso-position-vertical-relative:page;margin-left:38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文化財等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群ブランド認定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　群　町　長　　殿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推薦者）住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及び団体は主たる事務所の所在地）</w:t>
      </w:r>
    </w:p>
    <w:p>
      <w:pPr>
        <w:pStyle w:val="Normal"/>
        <w:rPr/>
      </w:pPr>
      <w:r>
        <w:rPr/>
        <w:t>　　　　　　　　　　　　　　　　　　氏名　　　　　　　　　　　　　　　　　　　㊞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bookmarkStart w:id="0" w:name="_GoBack"/>
      <w:bookmarkEnd w:id="0"/>
      <w:r>
        <w:rPr/>
        <w:t>　　　　　　　　　（法人及び団体は名称及び代表者の職・氏名）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-mail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群町平群ブランド認定指針第５条の規定に基づき、下記の地域資源について平群ブランドの認定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5"/>
        <w:gridCol w:w="1865"/>
        <w:gridCol w:w="1865"/>
        <w:gridCol w:w="1865"/>
      </w:tblGrid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歴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くら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在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180"/>
        <w:rPr/>
      </w:pPr>
      <w:r>
        <w:rPr/>
        <w:t>１　推薦する理由（できるだけ詳しく記載の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0920</wp:posOffset>
                </wp:positionH>
                <wp:positionV relativeFrom="page">
                  <wp:posOffset>-531495</wp:posOffset>
                </wp:positionV>
                <wp:extent cx="13709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文化財等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-41.85pt;mso-position-vertical-relative:page;margin-left:37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文化財等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　平群らしさ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平群ならではの自然、歴史、伝統、文化等に根ざした話題性や物語性を有しているか。</w:t>
      </w:r>
    </w:p>
    <w:p>
      <w:pPr>
        <w:pStyle w:val="Normal"/>
        <w:spacing w:lineRule="exact" w:line="240"/>
        <w:ind w:left="425" w:hanging="106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町民共通の資産として、現在及び将来にわたってその恵沢を享受できるよう、継続的にその整備及び保全が図られているか（行政だけでなく、町民や事業者が整備保全に関わっているか）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他の資源と地理的に隣接性があり、点ではなく線又は面での観光ルートや観光エリアに取り込むことができるか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独自性や希少性が認められるか。</w:t>
      </w:r>
    </w:p>
    <w:p>
      <w:pPr>
        <w:pStyle w:val="Normal"/>
        <w:spacing w:lineRule="exact" w:line="240" w:before="0" w:after="72"/>
        <w:rPr>
          <w:sz w:val="16"/>
          <w:szCs w:val="16"/>
        </w:rPr>
      </w:pPr>
      <w:r>
        <w:rPr>
          <w:sz w:val="16"/>
          <w:szCs w:val="16"/>
        </w:rPr>
        <w:t>　</w:t>
      </w:r>
    </w:p>
    <w:tbl>
      <w:tblPr>
        <w:tblW w:w="843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251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sz w:val="16"/>
          <w:szCs w:val="16"/>
        </w:rPr>
        <w:t>　信頼性／普遍性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誰もが立ち入ることができ、五感を通してその魅力を感じられるか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市民や利用者の満足度が高いか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保存が適切に行われており、一般に公開されているモノであるか。また、そのことに継続性があるか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（公開回数が年２回以上あるか、３年以上継続して行われているか等）</w:t>
      </w:r>
    </w:p>
    <w:p>
      <w:pPr>
        <w:pStyle w:val="Normal"/>
        <w:spacing w:lineRule="exact" w:line="240" w:before="0" w:after="7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5"/>
      </w:tblGrid>
      <w:tr>
        <w:trPr>
          <w:trHeight w:val="23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sz w:val="16"/>
          <w:szCs w:val="16"/>
        </w:rPr>
        <w:t>　将来性／話題性</w:t>
      </w:r>
    </w:p>
    <w:p>
      <w:pPr>
        <w:pStyle w:val="Normal"/>
        <w:spacing w:lineRule="exact" w:line="240"/>
        <w:ind w:left="323" w:hanging="2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観光資源として、都市住民や周辺住民にとって魅力ある要素を有しているか。また、ブランド認定することにより、誘客効果や平群町の認知度・イメージの向上が見込まれるか。</w:t>
      </w:r>
    </w:p>
    <w:p>
      <w:pPr>
        <w:pStyle w:val="Normal"/>
        <w:spacing w:lineRule="exact" w:line="240"/>
        <w:ind w:left="323" w:hanging="2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写真映えするか。（ポスターやリーフレット等にしても、十分に魅力が伝わるか。）</w:t>
      </w:r>
    </w:p>
    <w:p>
      <w:pPr>
        <w:pStyle w:val="Normal"/>
        <w:spacing w:lineRule="exact" w:line="240" w:before="0" w:after="7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244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39"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２　写真の添付（推薦１件につき２点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ge">
                  <wp:posOffset>-521970</wp:posOffset>
                </wp:positionV>
                <wp:extent cx="13709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文化財等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-41.1pt;mso-position-vertical-relative:page;margin-left:38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文化財等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撮影年月日　　　　　　　　　年　　　月　　　日</w:t>
            </w:r>
          </w:p>
        </w:tc>
      </w:tr>
      <w:tr>
        <w:trPr>
          <w:trHeight w:val="9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写真の説明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撮影年月日　　　　　　　　　年　　　月　　　日</w:t>
            </w:r>
          </w:p>
        </w:tc>
      </w:tr>
      <w:tr>
        <w:trPr>
          <w:trHeight w:val="9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写真の説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その他添付するもの（推薦する地域資源の音声・映像の記録媒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ge">
                  <wp:posOffset>-531495</wp:posOffset>
                </wp:positionV>
                <wp:extent cx="13709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文化財等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-41.85pt;mso-position-vertical-relative:page;margin-left:38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文化財等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>
          <w:trHeight w:val="5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録媒体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／数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ＣＤ／　　　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ＤＶＤ／　　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ﾋﾞﾃﾞｵﾃｰﾌﾟ／　本</w:t>
            </w:r>
          </w:p>
        </w:tc>
      </w:tr>
      <w:tr>
        <w:trPr>
          <w:trHeight w:val="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）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＊無形文化財の推薦にあたっては、添付は必須。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その他の地域資源については、必要に応じて添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3:00Z</dcterms:created>
  <dc:creator>下野市</dc:creator>
  <dc:description/>
  <cp:keywords/>
  <dc:language>en-US</dc:language>
  <cp:lastModifiedBy>100537kamibeppu</cp:lastModifiedBy>
  <dcterms:modified xsi:type="dcterms:W3CDTF">2023-07-21T01:23:00Z</dcterms:modified>
  <cp:revision>2</cp:revision>
  <dc:subject/>
  <dc:title/>
</cp:coreProperties>
</file>