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３号様式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第５条、第７条、第８条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pacing w:val="157"/>
          <w:sz w:val="24"/>
          <w:szCs w:val="24"/>
        </w:rPr>
        <w:t>事業別所要額調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書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 （単位：円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2438"/>
        <w:gridCol w:w="1908"/>
        <w:gridCol w:w="1908"/>
        <w:gridCol w:w="2120"/>
        <w:gridCol w:w="53"/>
      </w:tblGrid>
      <w:tr>
        <w:trPr>
          <w:trHeight w:val="662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9525</wp:posOffset>
                      </wp:positionV>
                      <wp:extent cx="531749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75pt" to="421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名・科目</w:t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要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資機材等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備に関する事業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主防災組織の育成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促進に関する事業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普及啓発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防災訓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研修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「摘要」欄には、主な経費の内訳を記入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26:00Z</dcterms:created>
  <dc:creator/>
  <dc:description/>
  <cp:keywords/>
  <dc:language>en-US</dc:language>
  <cp:lastModifiedBy/>
  <dcterms:modified xsi:type="dcterms:W3CDTF">2010-11-25T05:26:00Z</dcterms:modified>
  <cp:revision>2</cp:revision>
  <dc:subject/>
  <dc:title/>
</cp:coreProperties>
</file>