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町コミュニティバスの利用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0420</wp:posOffset>
                </wp:positionH>
                <wp:positionV relativeFrom="paragraph">
                  <wp:posOffset>-248285</wp:posOffset>
                </wp:positionV>
                <wp:extent cx="9994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0.95pt;mso-wrap-distance-left:9.05pt;mso-wrap-distance-right:9.05pt;mso-wrap-distance-top:0pt;mso-wrap-distance-bottom:0pt;margin-top:-19.55pt;mso-position-vertical-relative:text;margin-left:3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１．利用状況の推移</w:t>
      </w:r>
    </w:p>
    <w:p>
      <w:pPr>
        <w:pStyle w:val="Normal"/>
        <w:rPr/>
      </w:pPr>
      <w:r>
        <w:rPr/>
        <w:t>　平成</w:t>
      </w:r>
      <w:r>
        <w:rPr/>
        <w:t>17</w:t>
      </w:r>
      <w:r>
        <w:rPr/>
        <w:t>年度から平成</w:t>
      </w:r>
      <w:r>
        <w:rPr/>
        <w:t>23</w:t>
      </w:r>
      <w:r>
        <w:rPr/>
        <w:t>年度までの町コミュニティバスの利用状況の推移を以下に示す。</w:t>
      </w:r>
    </w:p>
    <w:p>
      <w:pPr>
        <w:pStyle w:val="Normal"/>
        <w:rPr/>
      </w:pPr>
      <w:r>
        <w:rPr/>
        <w:t>　※年度による比較のため、平成</w:t>
      </w:r>
      <w:r>
        <w:rPr/>
        <w:t>23</w:t>
      </w:r>
      <w:r>
        <w:rPr/>
        <w:t>年度は</w:t>
      </w:r>
      <w:r>
        <w:rPr/>
        <w:t>3</w:t>
      </w:r>
      <w:r>
        <w:rPr/>
        <w:t>月末日までのデータ集計※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9075</wp:posOffset>
            </wp:positionH>
            <wp:positionV relativeFrom="paragraph">
              <wp:posOffset>64135</wp:posOffset>
            </wp:positionV>
            <wp:extent cx="517398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696075</wp:posOffset>
                </wp:positionV>
                <wp:extent cx="4867275" cy="5715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西山間ルートの利用者は減少傾向であったが、H23年度は増加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中央循環ルートの利用者は、H21年度をピークに近年は減少傾向に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527.25pt;width:383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西山間ルートの利用者は減少傾向であったが、H23年度は増加し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中央循環ルートの利用者は、H21年度をピークに近年は減少傾向にある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8625</wp:posOffset>
            </wp:positionH>
            <wp:positionV relativeFrom="paragraph">
              <wp:posOffset>466725</wp:posOffset>
            </wp:positionV>
            <wp:extent cx="4808855" cy="3076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150</wp:posOffset>
            </wp:positionH>
            <wp:positionV relativeFrom="paragraph">
              <wp:posOffset>3486150</wp:posOffset>
            </wp:positionV>
            <wp:extent cx="4808855" cy="3076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２．平成</w:t>
      </w:r>
      <w:r>
        <w:rPr/>
        <w:t>24</w:t>
      </w:r>
      <w:r>
        <w:rPr/>
        <w:t>年</w:t>
      </w:r>
      <w:r>
        <w:rPr/>
        <w:t>5</w:t>
      </w:r>
      <w:r>
        <w:rPr/>
        <w:t>月までの利用状況</w:t>
      </w:r>
    </w:p>
    <w:p>
      <w:pPr>
        <w:pStyle w:val="Normal"/>
        <w:ind w:firstLine="210"/>
        <w:rPr/>
      </w:pPr>
      <w:r>
        <w:rPr/>
        <w:t>月別利用状況および前年との利用状況比較を以下に示す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3825</wp:posOffset>
            </wp:positionH>
            <wp:positionV relativeFrom="paragraph">
              <wp:posOffset>57150</wp:posOffset>
            </wp:positionV>
            <wp:extent cx="5828665" cy="12909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7105650</wp:posOffset>
                </wp:positionV>
                <wp:extent cx="537210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6" w:hanging="1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西山間ルートは、11月のルート変更以降利用者が増加し、月平均では123人の利用者増加とな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南部ルートでも同様に、ルート変更後は昨年度よりも利用者数が増加傾向に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559.5pt;width:42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6" w:hanging="1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西山間ルートは、11月のルート変更以降利用者が増加し、月平均では123人の利用者増加となってい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南部ルートでも同様に、ルート変更後は昨年度よりも利用者数が増加傾向にある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495300</wp:posOffset>
                </wp:positionV>
                <wp:extent cx="5363845" cy="3272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3272760"/>
                          <a:chOff x="0" y="0"/>
                          <a:chExt cx="5364000" cy="327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64000" cy="32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360" y="525960"/>
                            <a:ext cx="1114560" cy="17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90196"/>
                                </a:srgbClr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99">
                                  <a:alpha val="90196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8080"/>
                                  <w:lang w:val="en-US" w:eastAsia="ja-JP" w:bidi="ar-SA"/>
                                </w:rPr>
                                <w:t>H23.6月～H24.5月</w:t>
                              </w:r>
                            </w:p>
                          </w:txbxContent>
                        </wps:txbx>
                        <wps:bodyPr wrap="square" lIns="17640" rIns="1764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3480" y="689760"/>
                            <a:ext cx="1144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240" y="1346760"/>
                            <a:ext cx="856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8400" y="1755720"/>
                            <a:ext cx="1114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800000"/>
                                  <w:lang w:val="en-US" w:eastAsia="ja-JP" w:bidi="ar-SA"/>
                                </w:rPr>
                                <w:t>H22.6月～H23.5月</w:t>
                              </w:r>
                            </w:p>
                          </w:txbxContent>
                        </wps:txbx>
                        <wps:bodyPr wrap="square" lIns="17640" rIns="1764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9pt;width:422.35pt;height:257.7pt" coordorigin="75,780" coordsize="8447,5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780;width:8446;height: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858;top:1608;width:17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8080"/>
                            <w:lang w:val="en-US" w:eastAsia="ja-JP" w:bidi="ar-SA"/>
                          </w:rPr>
                          <w:t>H23.6月～H24.5月</w:t>
                        </w:r>
                      </w:p>
                    </w:txbxContent>
                  </v:textbox>
                  <v:fill o:detectmouseclick="t" color2="#fefefe"/>
                  <v:stroke color="maroon" weight="9360" joinstyle="miter" endcap="flat"/>
                  <w10:wrap type="none"/>
                </v:shape>
                <v:line id="shape_0" from="6789,1866" to="6968,2480" stroked="t" o:allowincell="f" style="position:absolute">
                  <v:stroke color="teal" weight="9360" dashstyle="shortdot" joinstyle="miter" endcap="flat"/>
                  <v:fill o:detectmouseclick="t" on="false"/>
                  <w10:wrap type="none"/>
                </v:line>
                <v:line id="shape_0" from="6203,2901" to="6337,3560" stroked="t" o:allowincell="f" style="position:absolute;flip:x">
                  <v:stroke color="maroon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8;top:3545;width:17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800000"/>
                            <w:lang w:val="en-US" w:eastAsia="ja-JP" w:bidi="ar-SA"/>
                          </w:rPr>
                          <w:t>H22.6月～H23.5月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3695700</wp:posOffset>
                </wp:positionV>
                <wp:extent cx="5360670" cy="3270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3270960"/>
                          <a:chOff x="0" y="0"/>
                          <a:chExt cx="5360760" cy="3270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360760" cy="32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3080" y="1565280"/>
                            <a:ext cx="1114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800080"/>
                                  <w:lang w:val="en-US" w:eastAsia="ja-JP" w:bidi="ar-SA"/>
                                </w:rPr>
                                <w:t>H22.6月～H23.5月</w:t>
                              </w:r>
                            </w:p>
                          </w:txbxContent>
                        </wps:txbx>
                        <wps:bodyPr wrap="square" lIns="17640" rIns="1764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555480"/>
                            <a:ext cx="1114560" cy="16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H23.6月～H24.5月</w:t>
                              </w:r>
                            </w:p>
                          </w:txbxContent>
                        </wps:txbx>
                        <wps:bodyPr wrap="square" lIns="17640" rIns="1764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0" y="718200"/>
                            <a:ext cx="3430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360" y="1194480"/>
                            <a:ext cx="763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91pt;width:422.1pt;height:257.55pt" coordorigin="90,5820" coordsize="8442,5151">
                <v:shape id="shape_0" stroked="f" o:allowincell="f" style="position:absolute;left:90;top:5820;width:8441;height:51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58;top:8285;width:17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800080"/>
                            <w:lang w:val="en-US" w:eastAsia="ja-JP" w:bidi="ar-SA"/>
                          </w:rPr>
                          <w:t>H22.6月～H23.5月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#99ccff" stroked="t" o:allowincell="f" style="position:absolute;left:5708;top:6695;width:17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H23.6月～H24.5月</w:t>
                        </w:r>
                      </w:p>
                    </w:txbxContent>
                  </v:textbox>
                  <v:fill o:detectmouseclick="t" color2="#fefefe"/>
                  <v:stroke color="navy" weight="9360" joinstyle="miter" endcap="flat"/>
                  <w10:wrap type="none"/>
                </v:shape>
                <v:line id="shape_0" from="7029,6951" to="7568,7340" stroked="t" o:allowincell="f" style="position:absolute">
                  <v:stroke color="blue" weight="9360" dashstyle="shortdot" joinstyle="miter" endcap="flat"/>
                  <v:fill o:detectmouseclick="t" on="false"/>
                  <w10:wrap type="none"/>
                </v:line>
                <v:line id="shape_0" from="7404,7701" to="7523,8270" stroked="t" o:allowincell="f" style="position:absolute;flip:x">
                  <v:stroke color="purple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（２）中央循環ルートの利用状況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210185</wp:posOffset>
            </wp:positionV>
            <wp:extent cx="4143375" cy="30378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629275</wp:posOffset>
                </wp:positionV>
                <wp:extent cx="4867275" cy="8001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平日の利用者数は、右回り、左回りともほぼ同数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平日の利用者は、1便あたり５～６人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休日の利用者は、1便あたり３～４人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中央循環ルートの利用者は、H21年度をピークに近年は減少傾向に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443.25pt;width:383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平日の利用者数は、右回り、左回りともほぼ同数で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平日の利用者は、1便あたり５～６人で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休日の利用者は、1便あたり３～４人で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中央循環ルートの利用者は、H21年度をピークに近年は減少傾向にある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2343785</wp:posOffset>
            </wp:positionV>
            <wp:extent cx="4143375" cy="30378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３．停留所別利用状況</w:t>
      </w:r>
    </w:p>
    <w:p>
      <w:pPr>
        <w:pStyle w:val="Normal"/>
        <w:rPr/>
      </w:pPr>
      <w:r>
        <w:rPr/>
        <w:t>（１）西山間ルート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5633085" cy="74466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118110</wp:posOffset>
                </wp:positionV>
                <wp:extent cx="2828925" cy="357505"/>
                <wp:effectExtent l="10795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65pt;margin-top:9.3pt;width:222.7pt;height:28.1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7019925</wp:posOffset>
                </wp:positionV>
                <wp:extent cx="5514975" cy="56197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ルートの延伸、バス停の新設により、新たな利用者が増加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平群駅、西小学校での乗降客数が増加してい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552.75pt;width:434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ルートの延伸、バス停の新設により、新たな利用者が増加し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平群駅、西小学校での乗降客数が増加している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655</wp:posOffset>
                </wp:positionH>
                <wp:positionV relativeFrom="paragraph">
                  <wp:posOffset>2766060</wp:posOffset>
                </wp:positionV>
                <wp:extent cx="4714875" cy="357505"/>
                <wp:effectExtent l="10160" t="1079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65pt;margin-top:217.8pt;width:371.2pt;height:28.1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655</wp:posOffset>
                </wp:positionH>
                <wp:positionV relativeFrom="paragraph">
                  <wp:posOffset>5052060</wp:posOffset>
                </wp:positionV>
                <wp:extent cx="2828925" cy="1586230"/>
                <wp:effectExtent l="10160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586160"/>
                        </a:xfrm>
                        <a:prstGeom prst="roundRect">
                          <a:avLst>
                            <a:gd name="adj" fmla="val 1125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65pt;margin-top:397.8pt;width:222.7pt;height:124.85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655</wp:posOffset>
                </wp:positionH>
                <wp:positionV relativeFrom="paragraph">
                  <wp:posOffset>889635</wp:posOffset>
                </wp:positionV>
                <wp:extent cx="2828925" cy="91948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919440"/>
                        </a:xfrm>
                        <a:prstGeom prst="roundRect">
                          <a:avLst>
                            <a:gd name="adj" fmla="val 1125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65pt;margin-top:70.05pt;width:222.7pt;height:72.35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655</wp:posOffset>
                </wp:positionH>
                <wp:positionV relativeFrom="paragraph">
                  <wp:posOffset>280035</wp:posOffset>
                </wp:positionV>
                <wp:extent cx="2828925" cy="262255"/>
                <wp:effectExtent l="10160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62080"/>
                        </a:xfrm>
                        <a:prstGeom prst="roundRect">
                          <a:avLst>
                            <a:gd name="adj" fmla="val 1125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65pt;margin-top:22.05pt;width:222.7pt;height:20.6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9725</wp:posOffset>
                </wp:positionH>
                <wp:positionV relativeFrom="paragraph">
                  <wp:posOffset>447040</wp:posOffset>
                </wp:positionV>
                <wp:extent cx="437515" cy="1898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986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EFEFE" style="position:absolute;rotation:-0;width:34.45pt;height:14.95pt;mso-wrap-distance-left:9.05pt;mso-wrap-distance-right:9.05pt;mso-wrap-distance-top:0pt;mso-wrap-distance-bottom:0pt;margin-top:35.2pt;mso-position-vertical-relative:text;margin-left:226.75pt;mso-position-horizontal-relative:text">
                <v:fill type="gradient" angle="90" color2="#FFFF99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新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9725</wp:posOffset>
                </wp:positionH>
                <wp:positionV relativeFrom="paragraph">
                  <wp:posOffset>1666240</wp:posOffset>
                </wp:positionV>
                <wp:extent cx="437515" cy="1898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986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EFEFE" style="position:absolute;rotation:-0;width:34.45pt;height:14.95pt;mso-wrap-distance-left:9.05pt;mso-wrap-distance-right:9.05pt;mso-wrap-distance-top:0pt;mso-wrap-distance-bottom:0pt;margin-top:131.2pt;mso-position-vertical-relative:text;margin-left:226.75pt;mso-position-horizontal-relative:text">
                <v:fill type="gradient" angle="90" color2="#FFFF99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新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9725</wp:posOffset>
                </wp:positionH>
                <wp:positionV relativeFrom="paragraph">
                  <wp:posOffset>6428740</wp:posOffset>
                </wp:positionV>
                <wp:extent cx="437515" cy="1898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986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EFEFE" style="position:absolute;rotation:-0;width:34.45pt;height:14.95pt;mso-wrap-distance-left:9.05pt;mso-wrap-distance-right:9.05pt;mso-wrap-distance-top:0pt;mso-wrap-distance-bottom:0pt;margin-top:506.2pt;mso-position-vertical-relative:text;margin-left:226.75pt;mso-position-horizontal-relative:text">
                <v:fill type="gradient" angle="90" color2="#FFFF99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新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２）中央循環ルート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9525</wp:posOffset>
            </wp:positionV>
            <wp:extent cx="5148580" cy="84931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8500745</wp:posOffset>
                </wp:positionV>
                <wp:extent cx="5629275" cy="50927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新たなルートでは、東山駅、三里南交差点での利用者が増加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旧ルート沿いの利用者は減少傾向にあるが、平群駅、竜田川駅での利用者は増加してい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669.35pt;width:443.2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新たなルートでは、東山駅、三里南交差点での利用者が増加してい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旧ルート沿いの利用者は減少傾向にあるが、平群駅、竜田川駅での利用者は増加している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457200</wp:posOffset>
                </wp:positionV>
                <wp:extent cx="4591050" cy="1414145"/>
                <wp:effectExtent l="6350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4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5pt;margin-top:36pt;width:361.45pt;height:111.3pt;mso-wrap-style:none;v-text-anchor:middle">
                <v:fill o:detectmouseclick="t" on="false"/>
                <v:stroke color="red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4823460</wp:posOffset>
                </wp:positionV>
                <wp:extent cx="2053590" cy="40449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15pt;margin-top:379.8pt;width:161.65pt;height:31.8pt;mso-wrap-style:none;v-text-anchor:middle">
                <v:fill o:detectmouseclick="t" on="false"/>
                <v:stroke color="red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7727950</wp:posOffset>
                </wp:positionV>
                <wp:extent cx="2221230" cy="63246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25pt;margin-top:608.5pt;width:174.85pt;height:49.75pt;mso-wrap-style:none;v-text-anchor:middle">
                <v:fill o:detectmouseclick="t" on="false"/>
                <v:stroke color="red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2076450</wp:posOffset>
                </wp:positionV>
                <wp:extent cx="2876550" cy="223520"/>
                <wp:effectExtent l="9525" t="9525" r="1079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23560"/>
                        </a:xfrm>
                        <a:prstGeom prst="roundRect">
                          <a:avLst>
                            <a:gd name="adj" fmla="val 38069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163.5pt;width:226.45pt;height:17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6248400</wp:posOffset>
                </wp:positionV>
                <wp:extent cx="2876550" cy="22352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23560"/>
                        </a:xfrm>
                        <a:prstGeom prst="roundRect">
                          <a:avLst>
                            <a:gd name="adj" fmla="val 38069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492pt;width:226.45pt;height:17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075</wp:posOffset>
                </wp:positionH>
                <wp:positionV relativeFrom="paragraph">
                  <wp:posOffset>1771015</wp:posOffset>
                </wp:positionV>
                <wp:extent cx="437515" cy="1898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986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EFEFE" style="position:absolute;rotation:-0;width:34.45pt;height:14.95pt;mso-wrap-distance-left:9.05pt;mso-wrap-distance-right:9.05pt;mso-wrap-distance-top:0pt;mso-wrap-distance-bottom:0pt;margin-top:139.45pt;mso-position-vertical-relative:text;margin-left:357.25pt;mso-position-horizontal-relative:text">
                <v:fill type="gradient" angle="90" color2="#CCFFF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新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7300</wp:posOffset>
                </wp:positionH>
                <wp:positionV relativeFrom="paragraph">
                  <wp:posOffset>5019040</wp:posOffset>
                </wp:positionV>
                <wp:extent cx="437515" cy="18986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986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EFEFE" style="position:absolute;rotation:-0;width:34.45pt;height:14.95pt;mso-wrap-distance-left:9.05pt;mso-wrap-distance-right:9.05pt;mso-wrap-distance-top:0pt;mso-wrap-distance-bottom:0pt;margin-top:395.2pt;mso-position-vertical-relative:text;margin-left:199pt;mso-position-horizontal-relative:text">
                <v:fill type="gradient" angle="90" color2="#CCFFF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新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0175</wp:posOffset>
                </wp:positionH>
                <wp:positionV relativeFrom="paragraph">
                  <wp:posOffset>8190865</wp:posOffset>
                </wp:positionV>
                <wp:extent cx="437515" cy="1898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986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EFEFE" style="position:absolute;rotation:-0;width:34.45pt;height:14.95pt;mso-wrap-distance-left:9.05pt;mso-wrap-distance-right:9.05pt;mso-wrap-distance-top:0pt;mso-wrap-distance-bottom:0pt;margin-top:644.95pt;mso-position-vertical-relative:text;margin-left:210.25pt;mso-position-horizontal-relative:text">
                <v:fill type="gradient" angle="90" color2="#CCFFF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新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参考）中央循環ルート　右回り・左回りの比較</w:t>
      </w:r>
    </w:p>
    <w:p>
      <w:pPr>
        <w:pStyle w:val="Normal"/>
        <w:ind w:firstLine="210"/>
        <w:rPr/>
      </w:pPr>
      <w:r>
        <w:rPr/>
        <w:t>１）平日（平成</w:t>
      </w:r>
      <w:r>
        <w:rPr/>
        <w:t>23</w:t>
      </w:r>
      <w:r>
        <w:rPr/>
        <w:t>年</w:t>
      </w:r>
      <w:r>
        <w:rPr/>
        <w:t>11</w:t>
      </w:r>
      <w:r>
        <w:rPr/>
        <w:t>月～平成</w:t>
      </w:r>
      <w:r>
        <w:rPr/>
        <w:t>24</w:t>
      </w:r>
      <w:r>
        <w:rPr/>
        <w:t>年</w:t>
      </w:r>
      <w:r>
        <w:rPr/>
        <w:t>5</w:t>
      </w:r>
      <w:r>
        <w:rPr/>
        <w:t>月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5288915" cy="796607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886700</wp:posOffset>
                </wp:positionV>
                <wp:extent cx="5334000" cy="4572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乗降客数は、右回り、左回りともほぼ同数で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21pt;width:41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乗降客数は、右回り、左回りともほぼ同数である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２）休日（平成</w:t>
      </w:r>
      <w:r>
        <w:rPr/>
        <w:t>23</w:t>
      </w:r>
      <w:r>
        <w:rPr/>
        <w:t>年</w:t>
      </w:r>
      <w:r>
        <w:rPr/>
        <w:t>11</w:t>
      </w:r>
      <w:r>
        <w:rPr/>
        <w:t>月～平成</w:t>
      </w:r>
      <w:r>
        <w:rPr/>
        <w:t>24</w:t>
      </w:r>
      <w:r>
        <w:rPr/>
        <w:t>年</w:t>
      </w:r>
      <w:r>
        <w:rPr/>
        <w:t>5</w:t>
      </w:r>
      <w:r>
        <w:rPr/>
        <w:t>月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38100</wp:posOffset>
            </wp:positionV>
            <wp:extent cx="5307330" cy="795337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123190</wp:posOffset>
                </wp:positionV>
                <wp:extent cx="3964305" cy="219075"/>
                <wp:effectExtent l="10160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4pt;margin-top:9.7pt;width:312.1pt;height:17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7686675</wp:posOffset>
                </wp:positionV>
                <wp:extent cx="5334000" cy="6858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東山駅での乗降客数が最も多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その他では、平群駅、竜田川駅、老人福祉センター前での乗降客が多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605.25pt;width:41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東山駅での乗降客数が最も多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その他では、平群駅、竜田川駅、老人福祉センター前での乗降客が多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2:00Z</dcterms:created>
  <dc:creator>標準A</dc:creator>
  <dc:description/>
  <cp:keywords/>
  <dc:language>en-US</dc:language>
  <cp:lastModifiedBy>標準A</cp:lastModifiedBy>
  <cp:lastPrinted>2012-03-16T14:39:00Z</cp:lastPrinted>
  <dcterms:modified xsi:type="dcterms:W3CDTF">2012-06-19T05:20:00Z</dcterms:modified>
  <cp:revision>14</cp:revision>
  <dc:subject/>
  <dc:title>平成23年度　平群町コミュニティバスの利用状況まとめ</dc:title>
</cp:coreProperties>
</file>