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群町地域公共交通会議委員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1845</wp:posOffset>
                </wp:positionH>
                <wp:positionV relativeFrom="paragraph">
                  <wp:posOffset>-512445</wp:posOffset>
                </wp:positionV>
                <wp:extent cx="9994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0.95pt;mso-wrap-distance-left:9.05pt;mso-wrap-distance-right:9.05pt;mso-wrap-distance-top:0pt;mso-wrap-distance-bottom:0pt;margin-top:-40.35pt;mso-position-vertical-relative:text;margin-left:36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242"/>
        <w:gridCol w:w="3686"/>
        <w:gridCol w:w="3402"/>
      </w:tblGrid>
      <w:tr>
        <w:trPr>
          <w:trHeight w:val="48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構　成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所属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代表者名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委員会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会　長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群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いわさき　まんべん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町長　岩﨑　万勉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委　員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群町教育委員会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もりい　　けいじ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教育長　　森井　惠治　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委　員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近畿運輸局奈良運輸支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　　　やまぐち　かつひこ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支局長　　山口　勝彦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委　員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奈良県郡山土木事務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　　　　　　にしかわ　じゅん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計画調整課長　西川　淳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委　員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奈良県西和警察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　　なかい　きよゆ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署長　　中井　清幸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委　員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奈良県土木部道路・交通環境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ほりうち　ひでの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課長　堀内　秀格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副会長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有識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しもなか　いちろ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下中　一郎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委　員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群町自治連合会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　うえだ　とし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副会長　上田　壽美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監査委員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群町長寿会連合会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つじもと　たつ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副会長　辻本　達雄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委　員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群町連合ＰＴＡ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　みやもと　じろ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会長　宮本　次郎</w:t>
            </w:r>
          </w:p>
        </w:tc>
      </w:tr>
      <w:tr>
        <w:trPr>
          <w:trHeight w:val="59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委　員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特定非営利活動法人信貴山観光協会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会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    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すずき　きしょ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18"/>
                <w:szCs w:val="18"/>
              </w:rPr>
              <w:t>信貴山朝護孫子寺管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鈴木 貴晶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委　員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鳴川観光協会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おかだ　ひろあ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総代　岡田　容彰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委　員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社）平群町社会福祉協議会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つかもと　とした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常務理事　塚本　敏孝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委　員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群町身体障害者福祉会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おくだ　しげる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副会長　奥田　秀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監査委員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群町婦人会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こうの　よりこ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副会長　甲野　順子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委　員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群町ボランティア連絡協議会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みやけ　しょうじろ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会長　三宅　正治郎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委　員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奈良県交通運輸産業労働組合協議会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18"/>
                <w:szCs w:val="18"/>
              </w:rPr>
              <w:t>奈良交通労働組合委員長（協議会事務局長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おおにし　ひで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大西　秀樹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委　員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社団法人奈良県バス協会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　　　　にしもと　みつよ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専務理事　西本　光良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委　員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奈良県タクシー協会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　　　いわはし　のぶさ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専務理事　岩橋　宣禎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委　員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株式会社　竜田タクシー　　　　　　　　　　　　（奈良県タクシー協会事業者）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　　　　さこなか　ようい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代表取締役　峪中　洋一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委　員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エヌシーバス株式会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　　　　あくた　ふみた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代表取締役　芥　文孝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委　員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近畿日本鉄道株式会社　　　　　　　　　　　　　　　　　　　　　　　　　　　　　　　鉄道事業本部　企画統括部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ふくしま　ひろ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営業企画部長　 福嶌 博</w:t>
            </w:r>
          </w:p>
        </w:tc>
      </w:tr>
    </w:tbl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05:00Z</dcterms:created>
  <dc:creator>標準A</dc:creator>
  <dc:description/>
  <cp:keywords/>
  <dc:language>en-US</dc:language>
  <cp:lastModifiedBy>190121nouji</cp:lastModifiedBy>
  <cp:lastPrinted>2012-06-28T11:59:00Z</cp:lastPrinted>
  <dcterms:modified xsi:type="dcterms:W3CDTF">2012-06-28T03:25:00Z</dcterms:modified>
  <cp:revision>15</cp:revision>
  <dc:subject/>
  <dc:title>第2回　平群町地域公共交通会議　議事次第</dc:title>
</cp:coreProperties>
</file>